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FF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130</wp:posOffset>
            </wp:positionH>
            <wp:positionV relativeFrom="paragraph">
              <wp:posOffset>-364490</wp:posOffset>
            </wp:positionV>
            <wp:extent cx="6703695" cy="955294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62914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color w:val="FFFFFF"/>
          <w:sz w:val="28"/>
          <w:szCs w:val="28"/>
        </w:rPr>
        <w:t>Министерство Здравоохранения</w:t>
      </w:r>
      <w:r>
        <w:rPr>
          <w:rFonts w:cs="Verdana" w:ascii="Verdana" w:hAnsi="Verdana"/>
          <w:b/>
          <w:i/>
          <w:color w:val="FFFFFF"/>
          <w:sz w:val="30"/>
          <w:szCs w:val="30"/>
        </w:rPr>
        <w:t xml:space="preserve"> </w:t>
      </w:r>
      <w:r>
        <w:rPr>
          <w:i/>
          <w:color w:val="FFFFFF"/>
          <w:sz w:val="28"/>
          <w:szCs w:val="28"/>
        </w:rPr>
        <w:t>Республики Беларусь</w:t>
      </w:r>
    </w:p>
    <w:p>
      <w:pPr>
        <w:pStyle w:val="Normal"/>
        <w:jc w:val="center"/>
        <w:rPr>
          <w:rFonts w:ascii="Verdana" w:hAnsi="Verdana" w:cs="Verdana"/>
          <w:i/>
          <w:i/>
          <w:color w:val="FFFFFF"/>
        </w:rPr>
      </w:pPr>
      <w:r>
        <w:rPr>
          <w:rFonts w:cs="Verdana" w:ascii="Verdana" w:hAnsi="Verdana"/>
          <w:i/>
          <w:color w:val="FFFFFF"/>
        </w:rPr>
        <w:t>ГУ «Дзержинский районный центр гигиены и эпидемиологии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</w:rPr>
      </w:pPr>
      <w:r>
        <w:rPr>
          <w:rFonts w:cs="Georgia" w:ascii="Georgia" w:hAnsi="Georgia"/>
          <w:b/>
          <w:i/>
          <w:color w:val="FFFFFF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96"/>
          <w:szCs w:val="96"/>
        </w:rPr>
      </w:pPr>
      <w:r>
        <w:rPr>
          <w:rFonts w:cs="Georgia" w:ascii="Georgia" w:hAnsi="Georgia"/>
          <w:b/>
          <w:i/>
          <w:color w:val="FFFFFF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FFFF"/>
          <w:sz w:val="96"/>
          <w:szCs w:val="96"/>
        </w:rPr>
      </w:pPr>
      <w:r>
        <w:rPr>
          <w:rFonts w:cs="Georgia" w:ascii="Georgia" w:hAnsi="Georgia"/>
          <w:b/>
          <w:i/>
          <w:color w:val="FFFFFF"/>
          <w:sz w:val="96"/>
          <w:szCs w:val="96"/>
        </w:rPr>
        <w:t>ПАМЯТКА НАСЕЛЕНИЮ</w:t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rFonts w:cs="Georgia" w:ascii="Georgia" w:hAnsi="Georgia"/>
          <w:b/>
          <w:i/>
          <w:color w:val="FFFFFF"/>
          <w:sz w:val="96"/>
          <w:szCs w:val="96"/>
        </w:rPr>
        <w:t>по ОО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i/>
          <w:i/>
          <w:color w:val="FFFFFF"/>
          <w:sz w:val="32"/>
          <w:szCs w:val="32"/>
        </w:rPr>
      </w:pPr>
      <w:r>
        <w:rPr>
          <w:rFonts w:eastAsia="Times New Roman"/>
          <w:b/>
          <w:i/>
          <w:color w:val="FFFFFF"/>
          <w:sz w:val="32"/>
          <w:szCs w:val="32"/>
        </w:rPr>
        <w:t xml:space="preserve">                                                </w:t>
      </w:r>
      <w:r>
        <w:rPr>
          <w:b/>
          <w:i/>
          <w:color w:val="FFFFFF"/>
          <w:sz w:val="32"/>
          <w:szCs w:val="32"/>
        </w:rPr>
        <w:t xml:space="preserve">2023 </w:t>
      </w:r>
    </w:p>
    <w:p>
      <w:pPr>
        <w:pStyle w:val="Style20"/>
        <w:shd w:fill="FBFBFB" w:val="clear"/>
        <w:spacing w:before="0" w:after="300"/>
        <w:ind w:firstLine="709"/>
        <w:jc w:val="both"/>
        <w:rPr>
          <w:b/>
          <w:b/>
          <w:i/>
          <w:i/>
          <w:lang w:val="ru-RU"/>
        </w:rPr>
      </w:pPr>
      <w:r>
        <w:rPr>
          <w:rStyle w:val="StrongEmphasis"/>
          <w:i/>
          <w:u w:val="single"/>
          <w:lang w:val="ru-RU"/>
        </w:rPr>
        <w:t>ЧУМА</w:t>
      </w:r>
      <w:r>
        <w:rPr>
          <w:b/>
          <w:i/>
        </w:rPr>
        <w:t> </w:t>
      </w:r>
      <w:r>
        <w:rPr>
          <w:b/>
          <w:i/>
          <w:lang w:val="ru-RU"/>
        </w:rPr>
        <w:t>– острое внезапное начало, озноб, температура 38-40?С, резкая головная боль, головокружение, нарушение сознания, бессонница, гиперемия коньюктив, возбуждение, язык обложен (меловой), развиваются явления нарастающей сердечно-сосудистой недостаточности, Через сутки развиваются характерные для каждой формы признаки болезни: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lang w:val="ru-RU"/>
        </w:rPr>
        <w:t>Бубонная форма</w:t>
      </w:r>
      <w:r>
        <w:rPr>
          <w:b/>
          <w:i/>
          <w:lang w:val="ru-RU"/>
        </w:rPr>
        <w:t xml:space="preserve">: бубон резко болезненный, плотный, спаянный с окружающей подкожной клетчаткой, неподвижен, максимум его развития - 3-10 дней. </w:t>
      </w:r>
      <w:r>
        <w:rPr>
          <w:b/>
          <w:i/>
        </w:rPr>
        <w:t>Температура держится 3-6 дней, общее состояние тяжёлое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lang w:val="ru-RU"/>
        </w:rPr>
        <w:t>Первично-лёгочная</w:t>
      </w:r>
      <w:r>
        <w:rPr>
          <w:b/>
          <w:i/>
          <w:lang w:val="ru-RU"/>
        </w:rPr>
        <w:t>: на фоне перечисленных признаков появляются боли в грудной клетке, одышка, бред, кашель появляется с самого начала болезни, мокрота часто пенистая с прожилками алой крови, характерно несоответствие между данными объективного обследования лёгких и общим тяжёлым состоянием больного. Продолжительность болезни 2-4 дня, без лечения 100% летальность;</w:t>
      </w:r>
    </w:p>
    <w:p>
      <w:pPr>
        <w:pStyle w:val="Style20"/>
        <w:shd w:fill="FBFBFB" w:val="clear"/>
        <w:spacing w:before="0" w:after="30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птемическая: ранняя тяжёлая интоксикация, резкое падение АД, кровоизлияние на коже, слизистых, кровотечение из внутренних органов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u w:val="single"/>
          <w:lang w:val="ru-RU"/>
        </w:rPr>
        <w:t>ХОЛЕРА</w:t>
      </w:r>
      <w:r>
        <w:rPr>
          <w:rStyle w:val="StrongEmphasis"/>
          <w:i/>
        </w:rPr>
        <w:t> </w:t>
      </w:r>
      <w:r>
        <w:rPr>
          <w:rStyle w:val="StrongEmphasis"/>
          <w:i/>
          <w:lang w:val="ru-RU"/>
        </w:rPr>
        <w:t>– лёгкая форма</w:t>
      </w:r>
      <w:r>
        <w:rPr>
          <w:b/>
          <w:i/>
          <w:lang w:val="ru-RU"/>
        </w:rPr>
        <w:t>: потеря жидкости, потеря собственного веса встречается у 95% случаях. Начало болезни – острое урчание в животе, послабление стула 2-3 раза в сутки, может быть 1-2 кратная рвота. Самочувствие больного не нарушается, сохраняется работоспособность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lang w:val="ru-RU"/>
        </w:rPr>
        <w:t>Средняя форма</w:t>
      </w:r>
      <w:r>
        <w:rPr>
          <w:b/>
          <w:i/>
          <w:lang w:val="ru-RU"/>
        </w:rPr>
        <w:t>: потеря жидкости 8% собственного веса, встречается в 14% случаев. Начало внезапное, урчание в животе, неопределённые интенсивные боли в животе, затем жидкий стул до 16-20 раз в сутки, который быстро теряет каловый характер и запах, зелёной, жёлтой и розовой окраски рисового отвара и разведённого лимона, дефектация без позывов неудержимая (за 1 раз выделяется 500-100мл., характерно увеличение стула с каждой дефектацией). Вместе с поносом появляется рвота, ей не предшествует тошнота. Развивается резкая слабость, появляется неутолимая жажда. Развивается общий ацидоз, уменьшается диурез. Падает кровяное давление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lang w:val="ru-RU"/>
        </w:rPr>
        <w:t>Тяжёлая форма</w:t>
      </w:r>
      <w:r>
        <w:rPr>
          <w:b/>
          <w:i/>
          <w:lang w:val="ru-RU"/>
        </w:rPr>
        <w:t>: алгид развивается при потере жидкости и солей свыше 8% к весу тела. Клиника типична: резкое исхудание, запавшие глаза, сухие склеры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u w:val="single"/>
          <w:lang w:val="ru-RU"/>
        </w:rPr>
        <w:t>ЖЁЛТАЯ ЛИХОРАДКА</w:t>
      </w:r>
      <w:r>
        <w:rPr>
          <w:b/>
          <w:i/>
          <w:lang w:val="ru-RU"/>
        </w:rPr>
        <w:t>: внезапное острое начало, сильный озноб, головные и мышечные боли, высокая температура. Больные безопасны, состояние их тяжёлое, наступает тошнота, мучительная рвота. Боли под ложечкой. Через 4-5 дней после кратковременного падения температуры и улучшения общего состояния наступает вторичный подъём температуры, появляется тошнота, рвота желчью, носовое кровотечение. В этой стадии характерны три сигнальных признака: желтуха, кровоизлияние, понижение выделения мочи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u w:val="single"/>
          <w:lang w:val="ru-RU"/>
        </w:rPr>
        <w:t>ЛИХОРАДКА ЛАССА</w:t>
      </w:r>
      <w:r>
        <w:rPr>
          <w:b/>
          <w:i/>
          <w:lang w:val="ru-RU"/>
        </w:rPr>
        <w:t>: в раннем периоде симптомы: - патология часто не специфична, постепенное повышение температуры, озноб, недомогание, головная и мышечная боли. На первой неделе заболевания развивается тяжёлый фарингит с появлением белых пятен или язв на слизистой глотки, миндалин мягкого неба, затем присоединяются тошнота, рвота, диарея, боли в груди и животе. На 2-й неделе диарея проходит, но боли в животе и рвота могут сохраняться. Нередко бывает головокружение, снижения зрения и слуха. Появляется пятнисто-папулезная сыпь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b/>
          <w:i/>
          <w:lang w:val="ru-RU"/>
        </w:rPr>
        <w:t>При тяжёлой форме нарастают симптомы токсикоза, кожа лица и груди становится красной, лицо и шея отёчны. Температура около 40</w:t>
      </w:r>
      <w:r>
        <w:rPr>
          <w:b/>
          <w:i/>
          <w:vertAlign w:val="superscript"/>
          <w:lang w:val="ru-RU"/>
        </w:rPr>
        <w:t>0</w:t>
      </w:r>
      <w:r>
        <w:rPr>
          <w:b/>
          <w:i/>
          <w:lang w:val="ru-RU"/>
        </w:rPr>
        <w:t>С, сознание спутанное, отмечается олигурия. Могут появляться подкожные кровоизлияния на руках, ногах, животе. Нередки кровоизлияния в плевру. Лихорадочный период длится 7-12 дней. Смерть чаще наступает на второй неделе болезни от острой сердечно-сосудистой недостаточности.</w:t>
      </w:r>
    </w:p>
    <w:p>
      <w:pPr>
        <w:pStyle w:val="Style20"/>
        <w:shd w:fill="FBFBFB" w:val="clear"/>
        <w:spacing w:before="0" w:after="30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ряду с тяжёлыми, встречаются лёгкие и субклинические формы заболевания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u w:val="single"/>
          <w:lang w:val="ru-RU"/>
        </w:rPr>
        <w:t>БОЛЕЗНЬ МАРБУРГА</w:t>
      </w:r>
      <w:r>
        <w:rPr>
          <w:b/>
          <w:i/>
          <w:lang w:val="ru-RU"/>
        </w:rPr>
        <w:t>: острое начало, характеризуется лихорадкой, общим недомоганием, головной болью. На 3-4 день болезни появляются тошнота, боли в животе, сильная рвота, понос (диарея может продолжаться несколько дней). К 5-му дню у большинства больных сначала на туловище, затем на руках, шее, лице появляется сыпь, коньюктивит, развивается геморрагический диатез, который выражается в появлении питехий на коже, эмаптемы на мягком небе, гематурия, кровотечения из дёсен, в местах шприцевых колов и др. Острый лихорадочный период длится около 2-х недель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rStyle w:val="StrongEmphasis"/>
          <w:i/>
          <w:u w:val="single"/>
          <w:lang w:val="ru-RU"/>
        </w:rPr>
        <w:t>ЛИХОРАДКА ЭБОЛА</w:t>
      </w:r>
      <w:r>
        <w:rPr>
          <w:b/>
          <w:i/>
          <w:lang w:val="ru-RU"/>
        </w:rPr>
        <w:t>: острое начало, температура до 39С, общая слабость, сильные головные боли, затем боли в области шейных мышц, в суставах мышц ног, развивается коньюктивит. Нередко сухой кашель, резкие боли в груди, сильная сухость в горле и глотке, которые мешают есть и пить и часто приводят к появлению трещин и язв на языке и губах. На 2-3 день болезни появляются боли в животе, рвота, понос, через несколько дней стул становится дёгте образным или содержит яркую кровь.</w:t>
      </w:r>
    </w:p>
    <w:p>
      <w:pPr>
        <w:pStyle w:val="Style20"/>
        <w:shd w:fill="FBFBFB" w:val="clear"/>
        <w:spacing w:before="0" w:after="300"/>
        <w:ind w:firstLine="709"/>
        <w:jc w:val="both"/>
        <w:rPr/>
      </w:pPr>
      <w:r>
        <w:rPr>
          <w:b/>
          <w:i/>
          <w:lang w:val="ru-RU"/>
        </w:rPr>
        <w:t xml:space="preserve">Диарея часто вызывает дегидратацию различной степени. Обычно на 5-й день больные имеют характерный внешний вид: запавшие глаза, истощение, слабый тургор кожи, полость рта сухая, покрыта мелкими язвами, похожими на афтозные. На 5-6 день болезни сначала на груди, затем на спине и конечностях появляется пятнисто-потулезная сыпь, которая через 2-е суток исчезает. На 4-5 день развивается геморрагический диатез (кровотечения из носа, дёсен, ушей, мест шприцевых уколов, кровавая рвота, мелена) и тяжёлая ангина. Часто отмечаются симптомы, свидетельствующие о вовлечении в процесс ЦНС – тремор, судороги, парестезия, менингиальные симптомы, заторможенность или наоборот возбуждение. </w:t>
      </w:r>
      <w:r>
        <w:rPr>
          <w:b/>
          <w:i/>
        </w:rPr>
        <w:t>В тяжёлых случаях развивается отёк мозга, энцефалит.</w:t>
      </w:r>
    </w:p>
    <w:p>
      <w:pPr>
        <w:pStyle w:val="Style20"/>
        <w:shd w:fill="FBFBFB" w:val="clear"/>
        <w:spacing w:before="0" w:after="300"/>
        <w:ind w:firstLine="709"/>
        <w:jc w:val="both"/>
        <w:rPr>
          <w:b/>
          <w:b/>
          <w:i/>
          <w:i/>
        </w:rPr>
      </w:pPr>
      <w:r>
        <w:rPr>
          <w:rStyle w:val="StrongEmphasis"/>
          <w:i/>
          <w:u w:val="single"/>
          <w:lang w:val="ru-RU"/>
        </w:rPr>
        <w:t>ОСПА ОБЕЗЬЯН</w:t>
      </w:r>
      <w:r>
        <w:rPr>
          <w:b/>
          <w:i/>
          <w:lang w:val="ru-RU"/>
        </w:rPr>
        <w:t>: высокая температура, головная боль, боли в крестце, мышечные боли, гиперемия и отёчность слизистой зева, миндалин, носа, часто наблюдаются высыпания на слизистой ротовой полости, гортани, носа. Через 3-4 дня температура снижается на 1-2</w:t>
      </w:r>
      <w:r>
        <w:rPr>
          <w:b/>
          <w:i/>
        </w:rPr>
        <w:t> </w:t>
      </w:r>
      <w:r>
        <w:rPr>
          <w:b/>
          <w:i/>
          <w:lang w:val="ru-RU"/>
        </w:rPr>
        <w:t>С, иногда до субфебрильной, общетоксические явления проходят, самочувствие улучшается. После снижения температуры на 3-4 день появляется сыпь сначала на голове, затем на туловище, руках, ногах. Продолжительность высыпания 2-3 дня. Высыпания на отдельных частях тела происходят одновременно, преимущественная локализация сыпи на руках и ногах, одновременно на ладонях и подошвах. Характер сыпи -папулёзно – ведикулёзная. Развитие сыпи – от пятна до пустулы медленно, в течение 7-8 дней. Сыпь мономорфозная (на одной стадии развития – только папулы, везикулы, пустулы и корни). Везикулы при проколе не спадаются (многокамерные). Основание элементов сыпи плотное (наличие инфильтратов), воспалительный ободок вокруг элементов сыпи узкий, чётко очерченный. Пустулы образуются на 8-9 день болезни (6-7 день появления сыпи). Температура снова повышается до 39-40</w:t>
      </w:r>
      <w:r>
        <w:rPr>
          <w:b/>
          <w:i/>
          <w:vertAlign w:val="superscript"/>
          <w:lang w:val="ru-RU"/>
        </w:rPr>
        <w:t>0</w:t>
      </w:r>
      <w:r>
        <w:rPr>
          <w:b/>
          <w:i/>
          <w:lang w:val="ru-RU"/>
        </w:rPr>
        <w:t xml:space="preserve">С, состояние больных резко ухудшается, появляются головные боли, бред. Кожа становится напряжённой, отёчной. Корки образуются на 18-20 день болезни. Обычно имеются рубцы после отпадания корок. </w:t>
      </w:r>
      <w:r>
        <w:rPr>
          <w:b/>
          <w:i/>
        </w:rPr>
        <w:t>Имеется лимфаденит.</w:t>
      </w:r>
    </w:p>
    <w:p>
      <w:pPr>
        <w:pStyle w:val="Style20"/>
        <w:shd w:fill="FBFBFB" w:val="clear"/>
        <w:spacing w:before="0" w:after="300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МНИТЕ, ВАШЕ ЗДОРОВЬЕ В ВАШИХ РУКАХ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ja-JP"/>
    </w:rPr>
  </w:style>
  <w:style w:type="character" w:styleId="Style18">
    <w:name w:val="Тема примечания Знак"/>
    <w:qFormat/>
    <w:rPr>
      <w:b/>
      <w:bCs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3:00Z</dcterms:created>
  <dc:creator>ООИ</dc:creator>
  <dc:description/>
  <cp:keywords/>
  <dc:language>en-US</dc:language>
  <cp:lastModifiedBy>ЗОЖ ГУ Дзержинский РЦГЭ</cp:lastModifiedBy>
  <cp:lastPrinted>2019-11-22T13:44:00Z</cp:lastPrinted>
  <dcterms:modified xsi:type="dcterms:W3CDTF">2023-04-13T06:57:00Z</dcterms:modified>
  <cp:revision>3</cp:revision>
  <dc:subject/>
  <dc:title>О ситуации с особо опасными инфекционными болезнями</dc:title>
</cp:coreProperties>
</file>